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นทร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โพ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าจ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ษบ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เดชาโ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พงษ์ธนะ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กต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ัฒน์ เช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ิพย์ล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อม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โกพัฒ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ไพ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ชม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า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๊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วัฒนาบัว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าร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น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ศ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จุฬ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ิ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ค เผ่าเจริญวุฒ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กษต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เจ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ิ้ว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ก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กร เชื้อคำฮ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ฤทธิ์ แส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์ภัทร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โชติ จันทร์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ัส แขว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ุ่งโป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พา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โต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ฟ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าง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ตลิ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ิติสิน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ศ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พ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า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แจ่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ธร พันธุ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ง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์ธิวัชร์ จั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ดบ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พช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ประ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กล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ธรรม แก้ว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ุล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ขา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ำแด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อกวิศิษฏ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มว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วีณ์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อัลวลี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ทรัพย์โฮ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คล้าย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กองลา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ัน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พงษ์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เดช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ทธมน สุภ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มณ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งษ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ภูเข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