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ับเส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ย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์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ญ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ชอบประดิ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ท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ฟ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มื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ณัฐ สังข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ย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าวรรณ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ท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ขียว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บงกช เปลื่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ลองข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นกรัตน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ริ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พ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ินท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ช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เกิด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ชิ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ศรี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วัจน์ ค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านต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พิทักษ์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ตุ้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ัตนพาห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แก้วบั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ณฌาย์ ชัย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ตันติ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พี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รัตน์ หู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ประเวศ แป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ภรัตน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ปา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เปาน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บว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ม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ตน์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ภัสส์ รชตพิตร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จ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ตน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คำ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01 Soft Skill 1: Expl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ชัย มัง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คงเด่น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า ตั้งค้า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พุก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Mr.Yoseung Kim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รัตน์ เอี่ยม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ดชะศิล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