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พึ่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ชกิ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ดี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รรพวิ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สธ์ ธ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ผ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มู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า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13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Kyle Nathan Kohle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4110, Thu 10:00-11:50 QS 4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4 15:00-17:00, F 15/03/2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