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มาก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คัด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วรรณ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แก้ว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อินต๊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พธิ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ซไลดา สังข์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นวล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0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รรม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0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0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ันค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ผายสี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ใจด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1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งป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1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ชัย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1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ษา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1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ถน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1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รา ตันติ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1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ิญญา อนุสรหิรั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จันทร์ปาก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ตา 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2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ี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2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แก้ว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ภูริ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านต์ สิ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ไชย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ทับ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2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งกช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2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ี สุทธ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2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กุ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2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ัช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2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แฮด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2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ุ้ม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ปร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มหายศ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ันท์ เขียวช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คำภิระ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ชา ตั้งสืบ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0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รุณ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อิงว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ู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พร พรหมสุริ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1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ภู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1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ฤทธิ์ อยู่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1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ร่ำเรีย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1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ช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2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ม่วง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ิส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301 Thai Language for Academic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ถิตาภรณ์ ศรีหิ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0 QS 4208, Thu 17:00-18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1/24 09:00-11:00, M 08/01/24 09:00-11:00, F 11/03/24 09:00-11:00, F 11/03/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