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ค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อุบ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พุทธ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ส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อิ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ศุตา พ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ส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ักษณ์วิไล หลาบ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ธาทิพย์ รัฐเขต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ัวเบ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ัว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331 Korean Listening and Speak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s.Chanmi Park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วัสว์ สุรกิจบ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4109, Thu 8:00-9:50 QS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3 09:00-11:00, F 24/10/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