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โลจิสติกส์และดิจิทัลซัพพลายเ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้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ิชย์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้ว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แพ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ริน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างค์ จันทร์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ชนน วงศ์วิศิษฎ์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ภรณ์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ปุ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ศร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ดาว สิงห์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ัฒน์ ผั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พึ่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ไก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่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ตน์ ใต้ร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าว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วรรณ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วงค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่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มา อิ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งษ์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ฮาบเมือง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อ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ัก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ินทร์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เครือ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อิน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ด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จันทร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รญาน์ ยาวขั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ส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พร 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ักตร์ ลภัส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113 Mathematics for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พร วั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3:50 SC2-215, Fri 10:00-11:50 SC2-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3 08:00-11:00, F 18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