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Wenjing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gzhang Hu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673 Dissertation 3, Type 1.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1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