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งษ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ดชะ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ปล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 ขำปร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ฝั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นาค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ศร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ว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ึ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ีรัตน์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ถิร มา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สงวน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ร่า เมย์ ไ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ผล เจริญเ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อิ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ภรณ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ิจิตร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พร นามผ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11 Food Proces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2109, Thu 12:00-14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5:00-18:00, F 13/03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