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แส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สง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ู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อน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มน์ ศรีเรื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พิมนต์ ตั้งอนันต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ับ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ทั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ชญ์ ธิพัฒ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ณ์ จันทร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งศ์ ศรี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ี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บา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รห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ภัทร ใจ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พธ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า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ธรา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ชาติ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โรจน์ พรจรัสกุล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ทัต แผนสันเที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ช จั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ุภสมบัติโอฬ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มุสิก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บัว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ก้วพา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า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จน์ สรรพ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สุภา ใ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พพัต รัตน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ภัณฑ์ ปันทว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ง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ท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หน่อ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ษ์ ขาว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วัฒน์ เชีย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นธ์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สรัล ปาน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นาถ ลุ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ภู ตันตร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ดารัตน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ิชญ์วรรณ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วิรัช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ช กัณต์ปภัช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กตุ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แจ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นัน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ทู้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านต์ สาร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า สุทธิ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ขยาย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มือง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6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มาชาว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32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00 EN 609, Thu 15:00-17:0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3 09:00-11:00, F 25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