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ี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ฉิ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ำภ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ิ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น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ย์ คำ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99 Mechanica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ัตน์ ปัญญา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6:50 EN 207, Sat 13:0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