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EN 312, Wed 10:00-12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