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โลจิสติกส์และดิจิทัลซัพพลายเ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8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ม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8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น้อย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8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808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ปรดปราน มณี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8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พล สิงห์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กษตรศาสตร์ ทรัพยากรธรรมชาติและ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ติย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และเทคโนโลยีอาหารสัตว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07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วีร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และเทคโนโลยีอาหารสัตว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ิติ พรศรี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ฒน์ แก่นท่า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และเทคโนโลยีอาหารสัตว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รรค์ อินดีโก้ วงศ์กังแ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ชีวภาพทาง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าน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และเทคโนโลยีอาหารสัตว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1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ณิชา วิช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และเทคโนโลยีอาหารสัตว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1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กีรณัม บัว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และเทคโนโลยีอาหารสัตว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1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บโชค ยอดท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และเทคโนโลยีอาหารสัตว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18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บั้ง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และเทคโนโลยีอาหารสัตว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19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าดา อุบ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และเทคโนโลยีอาหารสัตว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ะวัน แช่ม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และเทคโนโลยีอาหารสัตว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ผิว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ถ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และเทคโนโลยีอาหารสัตว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3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เปีย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และเทคโนโลยีอาหารสัตว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จรัสสกุล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ึ่ง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3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แสห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และเทคโนโลยีอาหารสัตว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37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ุ่น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และเทคโนโลยีอาหารสัตว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4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โรจน์ ชินธนา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แม่นยำ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0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เครื่องสำอางและผลิตภัณฑ์ธรรม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0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กอ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เครื่องสำอางและผลิตภัณฑ์ธรรม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4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ัญยาภัทร์ วัชรธน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2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โพ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พร มโน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ดช ศิริพล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การวัดและระบบอัจฉริย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โมราถ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การวัดและระบบอัจฉริย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58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นธ์ อุ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การวัดและระบบอัจฉริย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อ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ศุภกฤตกำ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7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สิน ก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วัชร์ ชัยรัฐเดช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7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คน้ำอ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8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วัฒน์ อธินพคุณ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สื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9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าแก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ภพ ทะ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กลกฤษณ์ เครือ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ครอ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อี่ยมสืบ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7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ายคำ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ิภา อิน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สอ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อิ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ดั่นสมานฉันท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ใจ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วัฒน์ เพชรวงศ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แพง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8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นิช่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รุ่งศรีสุข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กลั่นสะเ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ศ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โ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7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อ่อนว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0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เชีย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นธ์ จั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8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นา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6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ศรีบ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ุระ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ศนัย หมอนค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ตั้ง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บุญ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ถุ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ฤทธิ์ท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ไชยานุ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ดว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เตือน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พงศ์ เทียน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 ย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ผิ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ูส่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นนท์ สื่อสุนท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8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ค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8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ปัญญ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9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ั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ภู่หริย์วงศ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์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งษ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พล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ทอง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ธร วงษ์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 ช่วย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ชพร ราเ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ใ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กั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พรห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มาศ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7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มาตา ผ่อง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7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ฎี ภ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7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 รักกฎ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9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วงศ์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9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แจ้ง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ลปัญ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วา พิริยะ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ไช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ะอาด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ว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เอี่ยมอ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ิสา มะโ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มากรั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ภรณ์ นิลข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พุฒ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7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ทอ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8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ล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8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จกร ทิศหน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9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ส้มส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9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มล โพธิ์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9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ย์พร น้อย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สุดา สม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ัฐ กั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ัญญ์ จองแล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โรจน์ เดช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ฟูเต็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นท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ีนา เล็ก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ุ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ลัญญุตา เกิด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แย้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นนท์ รอด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ชู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อ่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ค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เฮ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บุญประเท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พร เถาวั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8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กร ก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8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ใจ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อินทร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ชอบ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พงศ์ เลา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ต่อแต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เม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ชัย ทองก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ขำ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สกุล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พรม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ลาภเจริญวง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8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เอี่ยม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กระจ่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2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้ำผึ้ง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ิษา ระเ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ห่าน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ปัญญา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แสวง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มล ยี่ค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ทับห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ไว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7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รชัย ฤ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เพ็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6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6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บุญ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6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นา เครือ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6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าป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6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วงค์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6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ทองปอนด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6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ิงห์โ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6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งศ์ ลิ้มทอง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6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โสภ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6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มู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6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6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ฤทธิ์ ดวงปัญญา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6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รดา หลวงศรี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6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ศรีหร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6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ไม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6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โยธ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6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นก นิเวศน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6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ทิ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6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ัง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6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ธร ทร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6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สรสิทธิ์รุ่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60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ยา คำ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6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นนทน์ ธ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60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พาะเจ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60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อง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6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ชญ์ ณีศ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6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ชัย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6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จุรี จันท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6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ธร ยศบรรเท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60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สส์ ยืน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606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ขาว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60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ตรีธว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60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กุลชา ภูมิจิ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607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ากร พงศกร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607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ตรา สรมณ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607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อุทัยไพศา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607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ดา เลือดนัก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60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ปาน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60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บงกช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608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พรห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608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วั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609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ฏฐ์รพี จิรโชติจิรั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609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ทิพย์ สุวรรณนา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609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งามเปร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609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ากร ทัด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609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แย้ม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6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อาวะกุล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6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สุขศิริพัฒ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61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สระ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6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เสว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6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ดารดา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6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ทำส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61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มนฑ์ โป๋ช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จันทร์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70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ปาริฉัตร อุดมศาสตร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ดูแลและการจัดการสุขภาพผู้สูงอา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7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าน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ดูแลและการจัดการสุขภาพผู้สูงอา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75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ญามล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ดูแลและการจัดการสุขภาพผู้สูงอา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7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หลำ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7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บาลี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707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สง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71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ชู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7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กต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73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วั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การแพทย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2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ร ธนะ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เคมีและชีววิทยาโมเล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2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งษ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เคมีและชีววิทยาโมเล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2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ฌัชชา เมื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เคมีและชีววิทยาโมเล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2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ไพรินทร์ รัตน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เคมีและชีววิทยาโมเล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2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จันทร์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เคมีและชีววิทยาโมเล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2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ู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เคมีและชีววิทยาโมเล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21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วงษ์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เคมีและชีววิทยาโมเล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21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ใจ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เคมีและชีววิทยาโมเล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218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มากะน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เคมีและชีววิทยาโมเล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218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นิจ ศิริ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เคมีและชีววิทยาโมเล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219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ร์ณวัช อินทร์ข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เคมีและชีววิทยาโมเล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219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ค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เคมีและชีววิทยาโมเล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2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พรหมลั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เคมีและชีววิทยาโมเล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2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ปิ่นน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เคมีและชีววิทยาโมเล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2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ดช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เคมีและชีววิทยาโมเล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2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ษย์พร กองกั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เคมีและชีววิทยาโมเล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2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เคมีและชีววิทยาโมเล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227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ก๋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เคมีและชีววิทยาโมเล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22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ขอ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เคมีและชีววิทยาโมเล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229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บัว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เคมีและชีววิทยาโมเล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2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มร เลิศประ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เคมีและชีววิทยาโมเล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23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จีน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เคมีและชีววิทยาโมเล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20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ดี นวล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207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ดอก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ิสิษฐ์เศรษฐ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2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หล้าเ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เคมีและชีววิทยาโมเล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22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อินทร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22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เคมีและชีววิทยาโมเล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6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ัญญา โพธิ์สฤษ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6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ันต์ กา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6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ญาดา ค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60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ศรีจันทร์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6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พึ่ง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60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เกสร ฟู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608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นทร ยศ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6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บำรุ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6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ตา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6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นา ต้น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ทันต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0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ัมพันธ์สันติ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0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ชินเวศ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หเว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29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วรรณ เสีย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6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แก้ว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6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ซ่เ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6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6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มภา สิงห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6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สุก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607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ดำร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609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ท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61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นาทะ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6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62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สนศรีอ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6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ดลพร อินห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ถาปัตยกรรมศาสตร์ ศิลปะ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แก้ว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ัศนศิลป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1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ิ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ก่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109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สำแด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ัศนศิลป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1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ภณ สีห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ัศนศิลป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11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ัศนศิลป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118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คำ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ัศนศิลป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1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ยศธนา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1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ภัทร์ ทอง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2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ันธ์ โส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3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มิ่ง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 นว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08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มน เขื่อน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08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ม่ว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พร พรห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3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3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ลัก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ันธุ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4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ขิกา ไยบัญ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59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โพธิ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50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หมาย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3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จำนงค์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08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อ่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าพร ผล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สรา เกศเกื้อวิริยะ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บริหารธุรกิจ เศรษฐศาสตร์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วิเศษ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7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ั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88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เพชรค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9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กรม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8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สุด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ธุรกิจดิจิทั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8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เจ้าเจ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ธุรกิจดิจิทั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อติกรจุฑ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4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ต ก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40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4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ุข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41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ศ วัฒนกาญจ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41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ชัยอภิชฌ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4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ร ตั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4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พิมพ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42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พูน ทรัพย์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4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ปิ่น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429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เสน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4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ล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43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ัตกรณ์ ชินชู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43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โชติพงศ์พ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43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ฐิ์ เมธีธรร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438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มัชฌ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449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ขำ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456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ุจี 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ห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46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ปรางวิรุฬ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467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อังคะพนม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48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อติวงค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สกุล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9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ัช จินตะเกษ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ร ศรี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1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1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งษ์ หลว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1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ตองติ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19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ฌา ถาว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9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พงศ์ กอง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1276 Energy and Technology Around U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มาส เฮงรัศ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ติ แย้มเม่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สุทัศน์ เยี่ยมวัฒน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ันต์ จันทร์สมศัก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ฎฐิกา นว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ศิมา เจริญก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กรธิชา อุ่นไพ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ณัฐพงษ์ ไผทฉ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0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ปราบไตรจักร </w:t>
          </w:r>
          <w:r>
            <w:rPr>
              <w:rFonts w:eastAsia="Angsana New" w:ascii="CordiaUPC" w:hAnsi="CordiaUPC"/>
              <w:b/>
              <w:color w:val="000000"/>
            </w:rPr>
            <w:t xml:space="preserve">22, Thu 13:00-14:50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ปราบไตรจักร </w:t>
          </w:r>
          <w:r>
            <w:rPr>
              <w:rFonts w:eastAsia="Angsana New" w:ascii="CordiaUPC" w:hAnsi="CordiaUPC"/>
              <w:b/>
              <w:color w:val="000000"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6/01/24 09:00-11:00, M 06/01/24 09:00-11:00, M 06/01/24 09:00-11:00, M 06/01/24 09:00-11:00, M 06/01/24 09:00-11:00, F 09/03/24 09:00-11:00, F 09/03/24 09:00-11:00, F 09/03/24 09:00-11:00, F 09/03/24 09:00-11:00, F 09/03/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