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ร่า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ร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ึ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อ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กุลพร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สมพงษ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 ล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92 Special Topics in Electrical Engineering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Sat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