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0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ิชญ์ ทัล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535 Pavement Stru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ุญพล มี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