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เรศ 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สื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พงศ์ สาย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หมือ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สุธรรมรักข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ติวรรณ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ารัตน์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ต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ล้วนอำนว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ัญญาทิพย์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ียา เ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ัณ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แป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ภู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ธฉัตร วัชร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ต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บบวิชาชีพ</w:t>
          </w:r>
          <w:r>
            <w:rPr>
              <w:rFonts w:eastAsia="Angsana New" w:ascii="CordiaUPC" w:hAnsi="CordiaUPC"/>
              <w:sz w:val="32"/>
              <w:lang w:val="en-US"/>
            </w:rPr>
            <w:t>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ข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 ครู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จารย์ประจำการ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4533 Folklore and Thai Language and Literature Teach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ภพ ขุนม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00 ED 2209, Sat 15:00-17:00 ED 2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2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