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นาคเจ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55510 Research in Educational Technology and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อบสุข คงมน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ED 2212, Thu 15:00-16:50 ED 2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