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โนรถ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ร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ันท์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ศร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21 Electrical Machine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าย บัณฑ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