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า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ล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91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มธีวรัญญ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ต มาล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ุฑิตา สงฆ์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ฒิ วัฒนวงค์พิท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มาตร แสง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