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ปั้น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นาค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้อง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ินท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สั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ต์ มะริ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วรธ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ร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กร กุ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ศรัณย์ นิม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บุญ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ป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หม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ก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ภัสภา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สิตา สัม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ยง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กร ทิว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จุฑา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ลี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ัมพ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นิชา ฤ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น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ล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ติ๊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ษกล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สินสื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ุ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นาค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เพียร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ยุทธ มะลิ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าติ กลิ่น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ตั้งเศร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ัฒน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กานต์ ธิ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ม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ปกรณ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มา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เขียว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เอี่ยม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ิลป์ กลิ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ฤกษา กอบ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จิตรา บึงม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เกลื่อน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ต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สนาะ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ต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แป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วรรณ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ยอด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ไพ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าวิ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ทับ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หล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าคี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100 Introduction to Electr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ต มาล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มาตร แสง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