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นุช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ับเนี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ก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สกุ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ง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วิ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ชญ์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าญไช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ำร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ายหน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งกูรณ์ ต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ค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์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ังข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ม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กาญจน์ แว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ธิณี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ุท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จน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ทร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พิสิษฐ์ จรร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บรรด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มาแต่ใ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า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ครอบ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ส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ใจสดส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ศักดิ์ ทันน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คุ้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ตันติ์พล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นุ้ย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ภักด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ท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ขีย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กา บุตรลักษ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ฟอง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พร จันเครือ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ติยาภรณ์ งา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วรรณ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นต์ สุวรรณ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จ้ง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พ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อ่อ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ข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ณ์ กุลธ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ลิน อินต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ณนา ปานตะล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ตุง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มั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ไทย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ษฐา โพธิ์ประจำ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พ็งหัว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เง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ตุ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พ่ว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ยู่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ญา แสน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ึ่งพาณ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ehoiade Ragas Rabay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QS 4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2:00-14:00, F 12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