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เทีย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4561 Selected Topics in Computer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นสุรีย์ มาศกรั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SC2-3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