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ำ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ศักดิ์ สาไพร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ากร ใบ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ั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ข็ง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กข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ิ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ดอกชู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ธีรา วิมลเศว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22 English Read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ล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3108, Thu 10:00-11:50 QS 3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12:00-14:00, F 13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