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หม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รัช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สรี จิต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รัตน์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จันทร์ ภ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ท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ก้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ิตศรัณย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งสิย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ิภา แ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าญา ขา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พันธ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ลิตา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ธ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โค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รื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วสัต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ปานก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พิริย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ม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ี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ร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ข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ยอด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ิ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เจริ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พ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งษ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้ยจั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บั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รัตน์ ภัก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ชะญ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4376 History of Sexua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พงษ์ สกุลเล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3211, Wed 8:00-9:50 QS 3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9:00-12:00, F 15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