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ชร์ ชัยรัฐเด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สถ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กฤษณ์ เครือ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อี่ยมสืบ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จิตต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ท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เก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ดั่นสมานฉันท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กะลันต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ศร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วัฒน์ เพชร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รุ่งศรี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ลั่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419 Build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CE 511, Fri 10:00-11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3 12:00-15:00, F 16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