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ัดก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ชญาภร นาค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ทอ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รวบร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เทียน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สศิริ สาย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วงศ์ปัญญ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8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 อิสภ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ข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ฌา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าถ ศิริป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กุล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ชา อ่อน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ย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กา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ภรณ์ สุข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ยุดา เหล่า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นี ไชย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ผลอน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สวีย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ยาภรณ์ พล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ใจแก้ว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ณฑ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นต์ สีเสียด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ลิ่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่อนสะเ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ดา โกอิน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ษ์ ปาเ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คำวั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มน ไชย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ธ 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ตร ศรีวิ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ารัตน์ แก้ว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การ มีอิ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สมน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พร ต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ภูมิ แข่ง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ฑริกา ริม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ดา บัว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ใยโ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ฤกษา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เมล์พ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วิเชียร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ิตา กาญจ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รพระ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ภณ ธนะขว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รับ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กา ค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จ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9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ลิศ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เลียงหลี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ทดา อิ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กมล คนซื่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วังทะเลหม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รักษ์ เทศ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ศาสตร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จ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ะระนัน คำภิ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7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พร แย้มโหม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สารี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แส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ชื่น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จัน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รอดปุ๋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จินดา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ินทน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โมค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พร มาปั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นัน พงษ์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ตา บุตร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ส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ิน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ชิณ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หาร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ีพุทโ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วรรณ ลาญ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ุตตสุร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ภา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สุข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สาร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สนานุ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3 Industrial Engineering Project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บูรณจารุ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ัย ฤตวิรุฬห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โพธิ์งาม สม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กานต์ ศุภจิต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ธำรง พงศ์พัฒนศิร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เสาวลักษณ์ ตองกลิ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ฎา สิมาร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นิธิ คำเม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ธนิตย์ พุทธพน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EN 310, Fri 13:00-15:50 Shop IE, Sat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