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6 Study of Interesting Topics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IE 6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