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ีย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มาป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ุตตสุ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8 Design and Analysis of Experi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0 EN 312, Wed 10:00-11:50 EN 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4 12:00-15:00, F 13/03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