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น ดิษ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ด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ย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กลิ้งนา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รู้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โชติ ปัญญา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ทราย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า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นั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91 Special Topics in Electrical Engineering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EN 512, Mon 15:00-16:50 EN 5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