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2 Electrical Circuit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08:00-11:00, F 25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