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 ฉาย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วรรค์ โกเศศสุข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เกิ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ิรา ก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ธิ์สรา ฤทธิ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สภโณ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ตี๊ยะ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ษฐ์ พุ่มไพ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พ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าม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4362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ทิพย์ เครื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NUIC201, Wed 15:00-17:00 NUIC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13:00-15:00, F 13/03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