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ทรัพยากรมนุษ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2233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Lorenzo E.Garin JR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NUIC217, Thu 10:00-12:00 NUIC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09:00-11:00, F 19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