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โชค เพ็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าน แถลง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2573 Turbulence Modelling and Simul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ยา กนกจารุวิจิ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1:50 IE 5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