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นท์ แย้มเหม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ธาดา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ินน์นาภัทธิ์ เวีย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ยะช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เงิน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ศิลปน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กิน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จินด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อ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าง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ี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ธะ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ย้าด น้อ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ยอ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ป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นธุ์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อย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4 Structural Analysi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EN 510, Fri 9:00-9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3 12:00-15:00, F 24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