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นก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า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บ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ต๊ะ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ศรี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ตินัน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นัส กัน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วร รอ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ีย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ทิศ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สตถ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น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ดช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ิสิษฐ์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ทร์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อิศ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ทรา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มีนตรา เทพ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อ่อ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ณต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ิญญา อนุสรหิร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ิริ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วีระฤ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ูป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ศสร ส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สุด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นุ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ญาภา 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กันท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 ภัทรดำเน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ม่ว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์ วัฒน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QS 2207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