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เคราะห์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มาอยู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นว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ศิรประภ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หะ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สิล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ษ์ อ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ียร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   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 มหา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ข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ว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น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สิทธิ์ น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พ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เรศ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ู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ฒ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ก้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3 08:00-11:00, F 25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