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์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ท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ยุทธ มะลิ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เกลื่อน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ล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าคี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น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เนศพร เอื้อหย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ศุกลรัตน์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ึ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ญ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ไต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้องภัย แก้ว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ดา ป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 แถ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วัชร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พ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ศยา พุ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พล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จนา ทอง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ก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กล่อม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ซ ฮานาฟ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ฏ์ธร ธิติธ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1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ทร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ตพัฒน์ วงศ์วิ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ริ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โศภิตา สงว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พรห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Claudine Kinao Mali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QS 221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M 08/01/24 12:00-14:00, F 11/03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