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ศรีม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นี ตันอุต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ษ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ย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ภูดอน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ิม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งษ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้วง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ปัญจกน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ไชยปัญ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จุ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พล ปัญญ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ิ่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ราบ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กำ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่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รือง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รักษ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นต์ 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ดวงห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มธ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าค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ลบ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บง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ุ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ดี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ฆนิธิ์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ข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ฐิตา น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