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ดนัย ลาย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พะโ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ชียงหน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ทาคุโตะ โนซา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หม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ช เพ็ชร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อินทะ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ศรีอ๊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ันท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ู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ิ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ฟัก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ใย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ัทธ์ ใจ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ล ทะ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ำป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ำทรัพย์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นา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ยอดเ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วงค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ิ่น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ชิต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ดว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ว่า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ุฒิ ท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ก่นพ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ตะวัน ติภ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วีร์ หทัยพิช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พัด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วัฎ จันทร์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ิ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ประสิทธิ์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สิษฐ์ พันธ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ค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่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ตื้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น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หวัง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ทอ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พงศ์ วาดเอื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ร่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เฉลิมชัย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ุฒิ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ัน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อ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เฉลี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ยา ร่อง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หอม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ฟาร์ สม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101 Introduction to Civi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พงษ์ เหล่าน้ำ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ล ทรัพย์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ุญพล มี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งค์ลักษณ์ ซ่อน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ีระพงษ์ แก้วพูล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511, Fri 10:00-10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4 08:00-11:00, F 12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