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ท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เดช สวน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ุม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รณ์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ฐกรานต์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ัณฑ์รัตน์ สุ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ี ผาสุข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กานต์ ทิพ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นตร แก้ว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กุ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ันทร์ข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ค ล้ว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ศ์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 กิจ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รืองเขต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ปานพรม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โน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นิ่ม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ย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เข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ึ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กลั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ถ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ข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บา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ธเนศ หมีกุ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พร้อ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าจุม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จ๊กแ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ร ร่ว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ตร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วงค์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ล แพ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ธ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ล ล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ยธ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ช่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มฆ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รุ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ด็ดข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ฤทธิ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ณธร สั้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งาน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โพธิ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รรค์ เสือ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อว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ธรรม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านพ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ขวั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อินท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ผัด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ฉัตร เก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น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ศ์ รอ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หมพันธุ์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อิ่ม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จ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ุกฤษฏ์ กลีบ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ไก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อ่ว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เสถีย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ินท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ชัย พิณ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า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ชา พันธุ์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ก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า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รา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า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ด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บดินทร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323 Signal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0 EN 314, Fri 13:00-14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4 12:00-15:00, F 14/03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