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ชัย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ชา นิธิธน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ฤทธิ์ พึ่ง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ษ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ยู่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ป้อม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ธิป อาค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ร์ พรห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ขียนโ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กร กั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ดาวรรณ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เฟื่อ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ารัฐ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ท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พ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ิจิตร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ศักดิ์ กระเป๋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กฤต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ุ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 อินทร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ขร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ุ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ปัญญ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จรุ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ยา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ตั้งจ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ริพัทธ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ถาพ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ศรี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ุด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ราชบั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ฐ อรุ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ปว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์นภัทร ค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นักการ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ู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วงค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เล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ฏฐ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ว่องวิกย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นรชาติย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ฏฐ์ นิ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ขวั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านต์กมล เฉลิ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่น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้อ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ชวิน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5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0 EN 416, Wed 10:00-11:50 EN 4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