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09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กานต์ แซ่เซ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ป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เอก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ภาคการศึกษา แผน</w:t>
          </w:r>
          <w:r>
            <w:rPr>
              <w:rFonts w:eastAsia="Angsana New" w:ascii="CordiaUPC" w:hAnsi="CordiaUPC"/>
              <w:sz w:val="32"/>
              <w:lang w:val="en-US"/>
            </w:rPr>
            <w:t>/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บบ </w:t>
          </w:r>
          <w:r>
            <w:rPr>
              <w:rFonts w:eastAsia="Angsana New" w:ascii="CordiaUPC" w:hAnsi="CordiaUPC"/>
              <w:sz w:val="32"/>
              <w:lang w:val="en-US"/>
            </w:rPr>
            <w:t>1,2 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697 Seminar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วัชชัย เมธีวรัญญู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ัส นัถฤทธิ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ิต มาลาก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ิพัทธ์ จันทรมิ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ดนัย ภาชนะพรรณ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รพิศุทธิ์ วรจิรันตน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ุฑิตา สงฆ์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วรรณ พลพิทักษ์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ราวุฒิ วัฒนวงค์พิทักษ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รเชษฐ์ กานต์ประช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ครพันธ์ วงศ์กังแห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มาตร แสงเงิ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ิรวดี ผลประเสริฐ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ัยรัตน์ พินท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ิสุทธิ์ อภิชยกุ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16:00-17:50 EE 60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