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91 Semin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มธีวรัญญ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ส นัถ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ต มาล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ศุทธิ์ วรจิรัน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ุฑิตา สงฆ์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วรรณ พลพิทักษ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ฒิ วัฒนวงค์พิท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มาตร แสง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ดี ผล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