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ชา นิธิธน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ฤทธิ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ษ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ยู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ป้อม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ป อาค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ร์ พรห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ขียนโ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กั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ดาวรรณ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เฟื่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ารัฐ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ท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พ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ศักดิ์ กระเป๋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กฤต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ุ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อินทร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ข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ป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จรุ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ย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จ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ก๋า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ริพัทธ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ถาพ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ศร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ุด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ราช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ฐ อรุ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ปว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์นภัทร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นักก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ู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วงค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ล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ฏฐ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นรชาติย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านต์กม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้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ชวิน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8:00-11:00, F 25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