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6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6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ั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ม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ะล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กมล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ญจน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ลิขิต ส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ฐ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ฒน์ จิ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ำ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ค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ถาว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ย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ก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ต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พล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ิว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ค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องแก้ว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ิมพ์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ตน์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ถาวัล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นาค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ุทร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ฒ ทองดอ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ก้วฉ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รณ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ชัย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ตา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ุ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ประโยช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สาร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ม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ม่ง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ระก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เจตน์กสิ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คร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EN 314, Fri 15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