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วรา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ิ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้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502 Selected Topics in Thai Language and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า สังขพันธ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ณย์ สังขพันธ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4:50 HUSO 6202-1, Fri 15:00-16:50 HUSO 6202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